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28"/>
          <w:szCs w:val="28"/>
        </w:rPr>
        <w:t>ЗИМНЯКСКАЯ СЕЛЬСКАЯ ДУМ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1.2017</w:t>
        <w:tab/>
        <w:tab/>
        <w:tab/>
        <w:tab/>
        <w:tab/>
        <w:tab/>
        <w:tab/>
        <w:tab/>
        <w:tab/>
        <w:t>№ 3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им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  внесении   изменений   в  решение Зимнякской сельской Думы « Об утверждении Положения о муниципальной службе муниципального образования « Зимняк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3.04.2017№ 64-ФЗ 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от 02.03.2007 № 25-ФЗ «О муниципальной службе в Российской Федерации», Уставом муниципального образования Зимнякского сельского поселения Кильмезского района Кировской области,  Зимняк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Зимнякской сельской Думы от 16.03.2016 № 2/5  «Об утверждении Положения о муниципальной службе муниципального образования « Зимнякское сельское поселение» (  с изменениями от 03.06.2016 № 4/2, от 19.10.2016 №7/5 , 16.06.2017 № 5/3, от 04.07.2017 № 6/1)  ( далее – Положение) следующие изменения:</w:t>
      </w:r>
    </w:p>
    <w:p>
      <w:pPr>
        <w:pStyle w:val="Style59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0 части 1 статьи 13 Положения дополнить словами 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Информационном бюллетене нормативных актов органов местного самоуправления Зимнякского сельского поселения и разместить на официальном сайте Зимняк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ельской Думы                                                  Н.В.Попков</w:t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18"/>
      <w:szCs w:val="18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Date">
    <w:name w:val="da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7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17-10-27T09:21:00Z</cp:lastPrinted>
  <dcterms:modified xsi:type="dcterms:W3CDTF">2017-11-16T05:49:00Z</dcterms:modified>
  <cp:revision>6</cp:revision>
  <dc:subject/>
  <dc:title>ШВАРИХИНСКАЯ СЕЛЬСКАЯ ДУМА</dc:title>
</cp:coreProperties>
</file>