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Кильмезского в дальнейшем «Организатор торгов», сообщает о проведение аукциона, открытого по составу участников, по продаже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19 мая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1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 в здании администрации Кильмезского района по адресу: Кировская обл., Кильмезский район, пгт Кильмезь, ул. Советская, д. 79, каб. 1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ильмезского района Кировской области от  29 марта 2017 №   109  «О проведении аукциона по продаже земельного участк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 торгов – администрация Кильмезского района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- с момента опубликования извещения по указанному местоположению земельного участка в любое врем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8 апрел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  15 мая 2017 года,  17:3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и место приема заявок – рабочие дни с 08.00 до 17.30 час в пятницу с 08:00 до 16:30 час по местному времени по адресу: Кировская обл., Кильмезский район, пгт Кильмезь, ул. Советская, д. 79, каб. 116, контактный телефоны: 8(83338) 2-21-91.</w:t>
      </w:r>
    </w:p>
    <w:p>
      <w:pPr>
        <w:pStyle w:val="Style16"/>
        <w:ind w:left="0" w:right="15" w:firstLine="540"/>
        <w:jc w:val="both"/>
        <w:rPr/>
      </w:pPr>
      <w:r>
        <w:rPr>
          <w:color w:val="000000"/>
        </w:rPr>
        <w:t xml:space="preserve">8. Дата, время и место рассмотрения заявок на участие в аукционе: </w:t>
      </w:r>
      <w:r>
        <w:rPr>
          <w:b/>
          <w:color w:val="000000"/>
        </w:rPr>
        <w:t xml:space="preserve">   17 мая 2017 года</w:t>
      </w:r>
      <w:r>
        <w:rPr>
          <w:color w:val="000000"/>
        </w:rPr>
        <w:t xml:space="preserve"> в </w:t>
      </w:r>
      <w:r>
        <w:rPr>
          <w:b/>
          <w:color w:val="000000"/>
        </w:rPr>
        <w:t>11</w:t>
      </w:r>
      <w:r>
        <w:rPr>
          <w:color w:val="000000"/>
        </w:rPr>
        <w:t xml:space="preserve"> </w:t>
      </w:r>
      <w:r>
        <w:rPr>
          <w:b/>
          <w:color w:val="000000"/>
        </w:rPr>
        <w:t>час. 00 мин</w:t>
      </w:r>
      <w:r>
        <w:rPr>
          <w:color w:val="000000"/>
        </w:rPr>
        <w:t xml:space="preserve">. по адресу: </w:t>
      </w:r>
      <w:r>
        <w:rPr/>
        <w:t>Кировская обл., Кильмезский район, пгт Кильмезь, ул. Советская, д. 79, каб. 116:</w:t>
      </w:r>
    </w:p>
    <w:p>
      <w:pPr>
        <w:pStyle w:val="Style16"/>
        <w:ind w:left="0" w:right="15" w:firstLine="540"/>
        <w:jc w:val="both"/>
        <w:rPr/>
      </w:pPr>
      <w:r>
        <w:rPr>
          <w:color w:val="000000"/>
        </w:rPr>
        <w:t xml:space="preserve">9. Дата, время и место подведения итогов аукциона – </w:t>
      </w:r>
      <w:r>
        <w:rPr>
          <w:b/>
          <w:color w:val="000000"/>
        </w:rPr>
        <w:t xml:space="preserve">  19 мая 2017</w:t>
      </w:r>
      <w:r>
        <w:rPr/>
        <w:t xml:space="preserve"> года </w:t>
      </w:r>
      <w:r>
        <w:rPr>
          <w:color w:val="000000"/>
        </w:rPr>
        <w:t xml:space="preserve">после завершения аукциона по адресу: </w:t>
      </w:r>
      <w:r>
        <w:rPr/>
        <w:t>Кировская обл., Кильмезский район, пгт Кильмезь, ул. Советская, д. 79, каб. 1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и Кильмезского района Кировской области, на информационном стенде и сайте администрации Зимнякского сельского поселения Кильмезского района.</w:t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2"/>
      </w:tblGrid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:11:371002:2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Кировская область,  Кильмезский район, Зимнякское сельское посел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4 кв.м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еловодств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начальная цена продажи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,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1,00 </w:t>
            </w:r>
          </w:p>
          <w:p>
            <w:pPr>
              <w:pStyle w:val="Normal"/>
              <w:rPr/>
            </w:pPr>
            <w:r>
              <w:rPr/>
              <w:t xml:space="preserve">Расчетный счет: 40101810900000010001 в Отделение Киров  г. Киров, БИК 043304001,  КПП 431001001,  ИНН 4310001241, в графе «Получатель» указывать УФК  по Кировской области  (Администрация Кильмезского района), КБК 93611406013100000430, ОКТМО 3361715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еменениях отсутствуют</w:t>
            </w:r>
          </w:p>
        </w:tc>
      </w:tr>
    </w:tbl>
    <w:p>
      <w:pPr>
        <w:sectPr>
          <w:type w:val="nextPage"/>
          <w:pgSz w:w="11906" w:h="16838"/>
          <w:pgMar w:left="539" w:right="36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участия в аукци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задатка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ConsPlu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вносится до подачи заявки по следующим реквизитам: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/>
        <w:t xml:space="preserve">Расчетный счет: 40101810900000010001 в Отделение Киров  г. Киров, БИК 043304001,  КПП 431001001,  ИНН 4310001241, в графе «Получатель» указывать УФК  по Кировской области  (Администрация Кильмезского района), КБК 93611406013100000430, ОКТМО 3361715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Задаток для участия в аукционе по продаже земельного участка с кадастровым номером 43:11:371002:20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ённый победителем торгов задаток засчитывается в цену продаж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проведения аукци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, «шага аукциона»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размере, рассчитанном от начального размера цены продажи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продажи земельного участк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цене продажи земельного участка и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редается победителю аукциона, а второй остается у организатора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продаж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ект договора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ПО ПРОДАЖЕ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гт Кильмезь</w:t>
        <w:tab/>
        <w:tab/>
        <w:tab/>
        <w:tab/>
        <w:tab/>
        <w:t xml:space="preserve">        «       »                     2017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окумент, удостоверяющий личность:  </w:t>
      </w:r>
      <w:r>
        <w:rPr>
          <w:u w:val="single"/>
        </w:rPr>
        <w:t>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 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Место жительства/Место нахождения претенден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_____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Телефон </w:t>
      </w:r>
      <w:r>
        <w:rPr>
          <w:u w:val="single"/>
        </w:rPr>
        <w:t>____________________</w:t>
      </w:r>
      <w:r>
        <w:rPr/>
        <w:t xml:space="preserve">   Факс_________________ Индекс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Банковские реквизиты претендента для возврата задатка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для перечисления залога приложена копия сберкниж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 xml:space="preserve">Прошу принять заявку на участие в аукционе по продаже земельного участка с кадастровым номером _________________________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положение: _____________________________________________________ 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атегория земель: 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разрешенное использование: 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</w:rPr>
      </w:pPr>
      <w:r>
        <w:rPr/>
        <w:t>Площадь земельного участка : ____________________________________________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ю свое  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3"/>
      </w:tblGrid>
      <w:tr>
        <w:trPr>
          <w:trHeight w:val="326" w:hRule="atLeast"/>
        </w:trPr>
        <w:tc>
          <w:tcPr>
            <w:tcW w:w="48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льмез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и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ата  «_____» ______________ 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_______ час. ________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принявшего заявку)                                             (Ф.И.О.)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Ь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представляемых вместе с заявкой на участие в аукционе  по продаже земельного участка с подачей предложений о цене в открытой форме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Ф,И,О,________________________________________</w:t>
      </w:r>
      <w:r>
        <w:rPr>
          <w:u w:val="single"/>
        </w:rPr>
        <w:t xml:space="preserve">  п</w:t>
      </w:r>
      <w:r>
        <w:rPr/>
        <w:t>аспорт гражданина РФ: _________________________, выдан _____________________________________________, код подразделения ___________________, проживающий по адресу: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u w:val="single"/>
        </w:rPr>
        <w:t xml:space="preserve">  </w:t>
      </w:r>
      <w:r>
        <w:rPr>
          <w:color w:val="000000"/>
          <w:vertAlign w:val="subscript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widowControl w:val="false"/>
        <w:shd w:fill="FFFFFF" w:val="clea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widowControl w:val="false"/>
        <w:shd w:fill="FFFFFF" w:val="clear"/>
        <w:rPr/>
      </w:pPr>
      <w:r>
        <w:rPr/>
        <w:t>для участия в аукционе представляет следующие документ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40"/>
        <w:gridCol w:w="1733"/>
      </w:tblGrid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кум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листов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     __________________________________   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подпись, м.п.)                            (расшифровка)                                          (дат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И С К 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олучении документов для участия в аукционе по продаже земельного участка из земель, находящихся в государственной или муниципальной собственност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от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)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(адрес)   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на оформление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60"/>
        <w:gridCol w:w="2136"/>
        <w:gridCol w:w="1905"/>
        <w:gridCol w:w="17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, номер, кем выда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участие в аукци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об оплате задат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о счета заявителя о списании денежных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л: 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дал:    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Heading2"/>
    <w:next w:val="Normal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b w:val="false"/>
      <w:i w:val="false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0:00Z</dcterms:created>
  <dc:creator>1</dc:creator>
  <dc:description/>
  <cp:keywords/>
  <dc:language>en-US</dc:language>
  <cp:lastModifiedBy>СПЕЦИАЛИСТ</cp:lastModifiedBy>
  <cp:lastPrinted>2017-04-18T08:52:00Z</cp:lastPrinted>
  <dcterms:modified xsi:type="dcterms:W3CDTF">2017-04-18T11:44:00Z</dcterms:modified>
  <cp:revision>59</cp:revision>
  <dc:subject/>
  <dc:title>Приложение N 3</dc:title>
</cp:coreProperties>
</file>