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мерам пожарной безопасности при использова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технических изделий и фейерверков на территории пгт. Кильмезь!!!</w:t>
      </w:r>
    </w:p>
    <w:p>
      <w:pPr>
        <w:pStyle w:val="Style16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тобы праздник не закончился трагедией необходимо неукоснительное соблюдение следующих требований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к использованию только те изделия, которые будут представлены для согласования в органы государственного пожарного надзора и на которые имеются сертификаты соответствия в области пожарной безопасности, а также инструкцию по применению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оизводить запуск фейерверка (с радиусом опасной зоны свыше 20м.) на расстоянии менее 500 метров от построек, сооружений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епени огнестойкости (деревянные строения), линий электропередач, отдельно стоящих деревьев и 150 метров от построек, сооруж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огнестойкости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Исключить расположение зоны запуска под деревьями и воздушными линиями электропередачи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к запуску фейерверков людей не прошедших специальной подготовки, имеющих квалификационное удостоверение пиротехника и только после прохождения противопожарного инструктажа и дополнительного обучения по предупреждению и тушению возможных пожаров, при использовании фейерверков развлекательного характера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место проведения запусков необходимым количеством первичных средств пожаротушения, средства для оказания первой медицинской помощи (ящик с песком, порошковые или углекислотные огнетушители, медицинская аптечка);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запуск фейерверков в сторону находящихся за зоной безопасности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дани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Не пытаться повторно запустить не сработавшие заряды и фейерверки; 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ь запуск фейерверка, при скорости ветра у земли, свыше 5 м/с (данную информацию может предоставить метеостанция пгт. Кильмезь). </w:t>
      </w:r>
    </w:p>
    <w:p>
      <w:pPr>
        <w:pStyle w:val="Style16"/>
        <w:ind w:left="720" w:hanging="0"/>
        <w:jc w:val="both"/>
        <w:rPr/>
      </w:pPr>
      <w:r>
        <w:rPr>
          <w:b/>
          <w:sz w:val="24"/>
          <w:szCs w:val="24"/>
          <w:u w:val="single"/>
        </w:rPr>
        <w:t xml:space="preserve">Категорически запрещается запуск неуправляемых изделий из горючих </w:t>
      </w:r>
    </w:p>
    <w:p>
      <w:pPr>
        <w:pStyle w:val="Style1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атериалов, принцип подъема которых,  на высоту основан на нагревании внутри конструкции с помощью открытого огня, так называемые в народе - фонарики.  Ведь никогда не узнаешь куда он приземлиться, то ли на свой сеновал, то ли на сеновал соседа. 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</w:rPr>
        <w:t xml:space="preserve">            </w:t>
      </w:r>
      <w:r>
        <w:rPr/>
        <w:t>З</w:t>
      </w:r>
      <w:r>
        <w:rPr>
          <w:sz w:val="24"/>
          <w:szCs w:val="24"/>
        </w:rPr>
        <w:t>апуск фейерверков, в ночное время – после 22 часов может расцениваться как нарушение спокойствия граждан, за которое  предусмотрена административная ответственность в соответствии со ст. 3.1 Закона Кировской области от 04.12.2007 № 200-ЗО "Об административной ответственности в Кировской области".</w:t>
      </w:r>
    </w:p>
    <w:p>
      <w:pPr>
        <w:pStyle w:val="Style16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рядок использования на территории пгт. Кильмезь пиротехнических изделий и фейерверков регламентируется Постановлением администрации Кильмезского городского поселения от </w:t>
      </w:r>
      <w:r>
        <w:rPr>
          <w:bCs/>
          <w:color w:val="26282F"/>
          <w:sz w:val="24"/>
          <w:szCs w:val="24"/>
        </w:rPr>
        <w:t xml:space="preserve">22.12.2016  № 372 </w:t>
      </w:r>
      <w:r>
        <w:rPr>
          <w:b/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«О мерах по обеспечению безопасности при реализации</w:t>
        <w:br/>
        <w:t xml:space="preserve"> пиротехнических изделий, организации и проведении праздничных фейерверков, файер-шоу, китайских фонариков» (размещено на сайте Кильмезского городского поселения),</w:t>
      </w:r>
      <w:r>
        <w:rPr>
          <w:b/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а также другими законодательными актами Российской Федерации в данной области. </w:t>
      </w:r>
    </w:p>
    <w:p>
      <w:pPr>
        <w:pStyle w:val="Style16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, копию получил: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" w:hanging="0"/>
      <w:jc w:val="center"/>
    </w:pPr>
    <w:rPr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371" w:hanging="0"/>
      <w:jc w:val="center"/>
    </w:pPr>
    <w:rPr>
      <w:b/>
      <w:caps/>
      <w:sz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4:00Z</dcterms:created>
  <dc:creator>ugps_gpn3</dc:creator>
  <dc:description/>
  <cp:keywords/>
  <dc:language>en-US</dc:language>
  <cp:lastModifiedBy>ОНД  Кильмезь</cp:lastModifiedBy>
  <cp:lastPrinted>2017-08-04T16:00:00Z</cp:lastPrinted>
  <dcterms:modified xsi:type="dcterms:W3CDTF">2017-08-04T13:04:00Z</dcterms:modified>
  <cp:revision>2</cp:revision>
  <dc:subject/>
  <dc:title>документ</dc:title>
</cp:coreProperties>
</file>