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НЯКСКАЯ СЕЛЬСКАЯ ДУ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ЛЬМЕЗСКОГО РАЙОНА КИРОВ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ого  созыв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.07.2019                                                                                        №  4/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Зимни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авила землепользования и застройки Зимнякского сельского поселения Кильмезского района Киров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Ф, статьей 16 Федерального закона от 06.10.2003 № 131- ФЗ « Об общих принципах организации местного самоуправления в Российской Федерации»,  статьей 22 Устава муниципального образования Зимнякское сельское поселение, рассмотрев протокол публичных слушаний по проекту № 4 о внесении изменений в правила землепользования и застройки Зимнякского сельского поселения от 21.06.2019, заключения о результатах публичных слушаний по проекту  № 4  о внесении изменений в правила землепользования и застройки Зимнякского сельского поселения от 21.06.2019, Зимнякская сельская Дума РЕШИЛА внести в правила землепользования и застройки Зимнякского сельского поселения, утвержденные решением Зимнякской сельской Думы  от 19.10.2016 №7/7  следующие изменения: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28"/>
          <w:szCs w:val="28"/>
        </w:rPr>
        <w:t>1. часть 3 глава 3:</w:t>
      </w:r>
    </w:p>
    <w:p>
      <w:pPr>
        <w:pStyle w:val="Normal"/>
        <w:widowControl w:val="false"/>
        <w:numPr>
          <w:ilvl w:val="1"/>
          <w:numId w:val="1"/>
        </w:numPr>
        <w:spacing w:before="0" w:after="280"/>
        <w:rPr/>
      </w:pPr>
      <w:r>
        <w:rPr>
          <w:sz w:val="28"/>
          <w:szCs w:val="28"/>
        </w:rPr>
        <w:t>Виды разрешенного использования земельных участков:</w:t>
      </w:r>
    </w:p>
    <w:p>
      <w:pPr>
        <w:pStyle w:val="Normal"/>
        <w:widowControl w:val="false"/>
        <w:spacing w:before="280" w:after="280"/>
        <w:rPr/>
      </w:pPr>
      <w:r>
        <w:rPr>
          <w:sz w:val="28"/>
          <w:szCs w:val="28"/>
        </w:rPr>
        <w:t>1.1.1.   Для ведения личного подсобного ( код 2.2) изложить в новой редакции следующего содержания: « Для ведения личного подсобного хозяйства ( приусадебный земельный участок) ( код 2.2)»;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автотранспорта ( код 4.9) изложить в новой редакции следующего содержания: « Служебные гаражи ( код 4.9)»;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ы придорожного сервиса ( код 4.9.1) изложить в новой редакции следующего содержания: «Объекты дорожного сервиса (код  4.9.1);</w:t>
      </w:r>
    </w:p>
    <w:p>
      <w:pPr>
        <w:pStyle w:val="Normal"/>
        <w:widowControl w:val="false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0"/>
        <w:ind w:right="-82" w:hanging="0"/>
        <w:jc w:val="both"/>
        <w:rPr/>
      </w:pPr>
      <w:r>
        <w:rPr>
          <w:sz w:val="28"/>
          <w:szCs w:val="28"/>
        </w:rPr>
        <w:t>1.2.1.  для служебных гаражей ( код 4.9)</w:t>
      </w:r>
      <w:r>
        <w:rPr>
          <w:bCs/>
          <w:spacing w:val="-1"/>
          <w:sz w:val="28"/>
          <w:szCs w:val="28"/>
        </w:rPr>
        <w:t xml:space="preserve">  изложить в новой редакции следующего содержания : « гаражи; стоянки (парковк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0"/>
        <w:ind w:right="-82" w:hanging="0"/>
        <w:jc w:val="both"/>
        <w:rPr/>
      </w:pPr>
      <w:r>
        <w:rPr>
          <w:bCs/>
          <w:spacing w:val="-1"/>
          <w:sz w:val="28"/>
          <w:szCs w:val="28"/>
        </w:rPr>
        <w:t xml:space="preserve">1.2.2.  для объектов дорожного сервиса ( код 4.9.1) изложить в новой редакции следующего содержания: « шиномонтаж; автосервис; автомойка; объекты дорожного сервиса </w:t>
      </w:r>
      <w:r>
        <w:rPr>
          <w:bCs/>
          <w:spacing w:val="-1"/>
          <w:sz w:val="28"/>
          <w:szCs w:val="28"/>
          <w:lang w:val="en-US"/>
        </w:rPr>
        <w:t>V</w:t>
      </w:r>
      <w:r>
        <w:rPr>
          <w:bCs/>
          <w:spacing w:val="-1"/>
          <w:sz w:val="28"/>
          <w:szCs w:val="28"/>
        </w:rPr>
        <w:t xml:space="preserve"> класса вредности</w:t>
      </w:r>
      <w:r>
        <w:rPr>
          <w:bCs/>
          <w:spacing w:val="-1"/>
          <w:sz w:val="28"/>
          <w:szCs w:val="28"/>
          <w:lang w:eastAsia="ar-SA"/>
        </w:rPr>
        <w:t>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Зимнякской сельской Думы                       Н.В.Поп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В.М.Кузне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1:00Z</dcterms:created>
  <dc:creator>Игорь</dc:creator>
  <dc:description/>
  <dc:language>en-US</dc:language>
  <cp:lastModifiedBy>СПЕЦИАЛИСТ</cp:lastModifiedBy>
  <cp:lastPrinted>2019-07-08T14:18:00Z</cp:lastPrinted>
  <dcterms:modified xsi:type="dcterms:W3CDTF">2019-07-08T11:21:00Z</dcterms:modified>
  <cp:revision>2</cp:revision>
  <dc:subject/>
  <dc:title>ПРОЕКТ</dc:title>
</cp:coreProperties>
</file>