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ИМНЯКСКАЯ СЕЛЬСКАЯ ДУМА 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ИЛЬМЕЗСКОГО РАЙОНА КИРОВСКОЙ ОБЛАСТИ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/>
          <w:b w:val="false"/>
          <w:i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1.08. 2019                                                                                                  №   5/2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. Зимник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 передаче полномочий по осуществлению внутреннего муниципального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финансового контроля и проведение анализа осуществления главными администраторами бюджетных средств внутреннего финансового контрол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внутреннего финансового аудита 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Зимнякское сельское поселение Кильмезского района Киров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в целях эффективного решения вопросов по осуществлению внутреннего муниципального финансового контроля и  проведение анализа осуществления главными администраторами бюджетных средств внутреннего финансового контроля  и  внутреннего финансового аудита муниципального образования, Зимнякская сельская Дума Кильмезского  района Кировской области РЕШИЛА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Передать администрации муниципального образования Кильмезского  муниципального  района Кировской области,  часть полномочий по осуществлению внутреннего муниципального финансового контроля и проведение анализа осуществления главными администраторами бюджетных средств внутреннего финансового контроля и внутреннего финансового аудита муниципального образования  Зимнякского сельского поселения Кильмезского  района Кировской области (далее поселение):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контроля за правомерным, целевым, эффективным использованием средств бюджета поселения;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устранением нарушений, выявленных в ходе осуществления контроля;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формление материалов проведенных контрольных мероприятий и результатов анализа.</w:t>
      </w:r>
    </w:p>
    <w:p>
      <w:pPr>
        <w:pStyle w:val="Style17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Рекомендовать администрации Зимнякского сельского поселения  заключить соглашение с администрацией Кильмезского района о передаче и принятия части полномочий по осуществлению внутреннего муниципального финансового контроля и проведение анализа осуществления главными администраторами бюджетных средств внутреннего финансового контроля и внутреннего финансового аудита муниципального образования  Зимнякского сельского поселения Кильмезского  района Кировской области, на период с 01.01.2020 до 31.12.2025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</w:t>
      </w:r>
      <w:r>
        <w:rPr>
          <w:kern w:val="2"/>
          <w:sz w:val="28"/>
          <w:szCs w:val="28"/>
        </w:rPr>
        <w:t xml:space="preserve"> Осуществление передаваемых полномочий обеспечить за счет межбюджетных трансфертов, предоставляемых из бюджета Зимнякского сельского поселения Кильмезского района в бюджет Кильмезского района в порядке, установленном Соглашением.</w:t>
      </w:r>
    </w:p>
    <w:p>
      <w:pPr>
        <w:pStyle w:val="Style17"/>
        <w:widowControl w:val="false"/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на информационных стендах и сети Интернет администрации сельского поселения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официального опубликования (обнародования)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Зимнякск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Н.В.Попк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имнякского сельского поселения                                       В.М.Кузнецов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pacing w:val="5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pacing w:val="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25:00Z</dcterms:created>
  <dc:creator>Пользователь</dc:creator>
  <dc:description/>
  <cp:keywords/>
  <dc:language>en-US</dc:language>
  <cp:lastModifiedBy>ФИНСПЕЦ</cp:lastModifiedBy>
  <cp:lastPrinted>2019-08-21T09:58:00Z</cp:lastPrinted>
  <dcterms:modified xsi:type="dcterms:W3CDTF">2019-08-26T10:25:00Z</dcterms:modified>
  <cp:revision>3</cp:revision>
  <dc:subject/>
  <dc:title>ПРОЕКТ</dc:title>
</cp:coreProperties>
</file>