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 Зимнякского сельского поселения по доходам и расходам на 2020г. и плановый период 2021 и 2022 годов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Доходы бюджета Зимнякского сельского поселения образуются из налоговых и неналоговых видов доходов, а также за счет безвозмездных и безвозвратных перечислени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бюджета Зимнякского сельского поселения на 2020 год и на плановый период 2021 и 2022 годов характеризуются следующими данны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cxspmiddle"/>
        <w:jc w:val="center"/>
        <w:rPr/>
      </w:pPr>
      <w:r>
        <w:rPr>
          <w:b/>
          <w:sz w:val="28"/>
          <w:szCs w:val="28"/>
        </w:rPr>
        <w:t>Основные характеристики бюджета поселения на 2020 год и плановый период 2021 и 2022 годов</w:t>
      </w:r>
    </w:p>
    <w:p>
      <w:pPr>
        <w:pStyle w:val="Consplustitlecxsplast"/>
        <w:spacing w:lineRule="auto" w:line="276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219"/>
        <w:gridCol w:w="943"/>
        <w:gridCol w:w="90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0" w:after="280"/>
              <w:jc w:val="center"/>
              <w:rPr/>
            </w:pPr>
            <w:r>
              <w:rPr/>
              <w:t>2018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9 год (</w:t>
            </w:r>
            <w:r>
              <w:rPr>
                <w:sz w:val="22"/>
                <w:szCs w:val="22"/>
              </w:rPr>
              <w:t>оценка</w:t>
            </w:r>
            <w:r>
              <w:rPr/>
              <w:t>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</w:t>
            </w:r>
            <w:r>
              <w:rPr>
                <w:rFonts w:cs="Times New Roman" w:ascii="Times New Roman" w:hAnsi="Times New Roman"/>
                <w:color w:val="000000"/>
              </w:rPr>
              <w:t>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амообл-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836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6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6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рогноза поступления налоговых доходов в бюджет сельского поселения на очередной финансовый год и плановый период производится на основе показателей налогооблагаемой базы за отчетный финансовый год (или ожидаемой оценки поступлений на текущий финансовый год) с применением коэффициентов роста (снижения) поступлений налоговых доходов на очередной финансовый год, а также индексов - дефляторов цен и других факторов, влияющих на поступление налоговых доходов:</w:t>
      </w:r>
    </w:p>
    <w:p>
      <w:pPr>
        <w:pStyle w:val="Style16"/>
        <w:ind w:firstLine="72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 w:val="false"/>
          <w:sz w:val="28"/>
          <w:szCs w:val="28"/>
        </w:rPr>
        <w:t xml:space="preserve">по налогу на доходы физических лиц – фонд оплаты труда, согласованный с департаментом экономического развития с 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индексы потребительских цен, применяемых в зависимости от вида облагаемых прочих доходов физических лиц, норматив отчислений доходов в муниципальный бюджет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-сумма по доходам от уплаты акцизов</w:t>
      </w:r>
      <w:r>
        <w:rPr>
          <w:bCs/>
          <w:sz w:val="28"/>
          <w:szCs w:val="28"/>
        </w:rPr>
        <w:t xml:space="preserve">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color w:val="000000"/>
          <w:sz w:val="28"/>
          <w:szCs w:val="28"/>
        </w:rPr>
        <w:t>, рассчитана исходя из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налога на имущество физических лиц, предъявленная к уплате в бюджет за отчетный финансовый год по данным налоговой отчетности по форме № 5-МН «О налоговой базе и структуре начислений по местным налогам»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тчет о налоговой базе и структуре начислений по налогу на имущество физических лиц»); определяется исходя из кадастровой стоимости объектов налогообложения,  находящихся в собственности физических лиц;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 отчисления налога на имущество физических лиц в муниципальный бюджет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сударственная пошлина- расчет прогноза поступления государственной пошлины в муниципальный бюджет за совершение нотариальных действий  должностными лицами органов местного самоуправления учитывается фактическое поступление государственной пошлины  за 1 полугодие текущего финансового года,   норматив отчислений государственной пошлины в муниципальный бюдже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доходов от использования муниципального имущества (плата за наем жилья),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нжил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х Рп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нжил - </w:t>
      </w:r>
      <w:r>
        <w:rPr>
          <w:sz w:val="28"/>
          <w:szCs w:val="28"/>
        </w:rPr>
        <w:t xml:space="preserve"> прогноз поступления доходов за наем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ищного фонда, находящегося в собственности Зимнякского сельского поселения, с учетом предполагаемого выбытия, кв.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п – размер платы за 1 кв.м. жилья, руб., утвержденный распоряжением Зимнякской сель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т самообложения граждан рассчитываются  по следующей формуле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сам = Ксг х Ссам, где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сам – прогноз поступления средств от самообложе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Ксг – количество совершеннолетних граждан, зарегистрированных на территории поселе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Ссам – сумма средств самообложения с каждого совершеннолетнего гражданина, зарегистрированных на территории поселения 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бюджета муниципального образования на очередной финансовый год осуществляется по методик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предусмотрены не в полном объем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выплату заработной платы запланированы на 11,5 месяцев и начисления на заработную плату запланированы на 11,0 месяцев без индексации в трехлетнем периоде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электроэнергию и отопление на уровне 2019 года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материальные затраты запланированы на уровне первоначально утвержденного бюджета на 2019 год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реализацию полномочий по осуществлению первичного воинского учета на территориях, где отсутствуют военные комиссариаты, предусмотрены в объеме, выделенных из областного бюджет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дорог предусмотрены за счет дорож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передачу полномочий в сфере градостроительной деятельности запланированы 100% на 2020 г в сумме 6000,0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едачу полномочий по осуществлению внутреннего муниципального финансового контроля запланированы 100% на 2020 год в сумме 2900 рублей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го освещения, на 2020 запланировано в сумме 30000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-утвержденные расходы предусмотрены на 2021г. в сумме 24800,0 рублей  и на 2022г в сумме 53300,0 рубл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Зимняк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бъем расходов бюджета на 2020 год предусматривается в сумме 1428,7  тыс. рублей, на 2021 год – 1219,3 тыс. рублей, на 2022 год –1150,6 тыс. рублей, в том числе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3"/>
        <w:gridCol w:w="1257"/>
        <w:gridCol w:w="943"/>
        <w:gridCol w:w="9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8год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6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, 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финансам                                     Л.И.Давыдов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6:00Z</dcterms:created>
  <dc:creator>Pre-installed</dc:creator>
  <dc:description/>
  <cp:keywords/>
  <dc:language>en-US</dc:language>
  <cp:lastModifiedBy>ФИНСПЕЦ</cp:lastModifiedBy>
  <cp:lastPrinted>2019-12-12T13:13:00Z</cp:lastPrinted>
  <dcterms:modified xsi:type="dcterms:W3CDTF">2019-12-12T10:36:00Z</dcterms:modified>
  <cp:revision>15</cp:revision>
  <dc:subject/>
  <dc:title/>
</cp:coreProperties>
</file>