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Зимняк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 месяцев 2021 года местным бюджетом получены доходы в сумме 1318,4 тыс. рублей или 74% к годовому плану и 100% от прогноза кассовых поступлений за 9 месяцев 2021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налоговых и неналоговых доходов исполнен в сумме 417,3 тыс. рублей или 69 % к годовому плану на 2021 год. Местным бюджетом получены безвозмездные поступления в объеме 901,1 тыс. рублей или 77 % к годовому плану на 2021 г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за 9 месяцев 2021 года составили 1386,1 тыс. рублей или 69%  к уточненной бюджетной росписи на 2021 год. По результатам исполнения бюджета за 9 месяцев 2021 года сложился профицит в сумме 67,9 тыс. рублей. Муниципальный долг на 01 октября 2021 года отсутствует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olga</dc:creator>
  <dc:description/>
  <dc:language>en-US</dc:language>
  <cp:lastModifiedBy>СПЕЦИАЛИСТ</cp:lastModifiedBy>
  <cp:lastPrinted>2021-10-27T15:04:00Z</cp:lastPrinted>
  <dcterms:modified xsi:type="dcterms:W3CDTF">2021-10-29T11:47:00Z</dcterms:modified>
  <cp:revision>2</cp:revision>
  <dc:subject/>
  <dc:title/>
</cp:coreProperties>
</file>