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ЗИМНЯК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5.2022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Зимник 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Зимняк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 статьи 22 Положения о бюджетном процессе в муниципальном образовании Зимнякское сельское поселение  Кильмезского района Кировской области, утвержденного решением Зимнякской  сельской Думы от 27.05.2022г. № 4/3, администрация Зимнякского сельского поселения 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Зимняк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Зимняк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имнякского сельского поселения                                        В.М.Кузнец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Зимняк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.05.2022г № 23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Зимнякского 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Кузнецов Виктор Михайлович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лава администрации Зимняк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авыдова Любовь Иван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дущий специалист по финансам Зимнякского 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ых Елена Андре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 администрации Зимняк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Гордеева Анна Василь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метанина Татьяна Степан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Зимняк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.05.2022г № 23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Зимнякского 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 xml:space="preserve">1. Порядок составления проекта бюджета </w:t>
      </w:r>
      <w:bookmarkStart w:id="0" w:name="_Hlk75181288"/>
      <w:r>
        <w:rPr/>
        <w:t xml:space="preserve">Зимнякского </w:t>
      </w:r>
      <w:bookmarkEnd w:id="0"/>
      <w:r>
        <w:rPr/>
        <w:t>сельского поселения на очередной финансовый год и плановый период (далее-Порядок) устанавливает порядок и сроки составления проекта бюджета Зимняк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</w:t>
      </w:r>
      <w:r>
        <w:rPr/>
        <w:t>Зимнякского</w:t>
      </w:r>
      <w:r>
        <w:rPr>
          <w:color w:val="000000"/>
          <w:lang w:bidi="ru-RU"/>
        </w:rPr>
        <w:t xml:space="preserve"> сельского поселения, а также обязательными для одновременного представления с проектом решения Зимнякской 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Зимнякского сельского поселения на очередной финансовый год и плановый период администрации Зимняк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 xml:space="preserve">об утверждении методики и порядка прогнозирования поступлений доходов в бюджет сельского поселения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2.  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</w:t>
      </w:r>
      <w:r>
        <w:rPr>
          <w:bCs/>
          <w:color w:val="000000"/>
          <w:sz w:val="28"/>
          <w:szCs w:val="28"/>
          <w:lang w:bidi="ru-RU"/>
        </w:rPr>
        <w:t xml:space="preserve">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год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3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4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5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</w:t>
      </w:r>
      <w:r>
        <w:rPr>
          <w:bCs/>
          <w:color w:val="000000"/>
          <w:lang w:bidi="ru-RU"/>
        </w:rPr>
        <w:t>текущего года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2.6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7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редставить предварительные итоги социально-экономического развития Зимнякского  сельского поселения за истекший период текущего финансового года и ожидаемые итоги социально-экономического развития Зимнякского  сельского поселения за теку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кущего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го года представить на рассмотрение и одобрение проект постановления «Прогноз социально- экономического развития Зимняк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10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одготовить основные направления бюджетной и налоговой политики Зимнякского сельского поселения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ind w:hanging="0"/>
        <w:jc w:val="both"/>
        <w:rPr/>
      </w:pPr>
      <w:r>
        <w:rPr>
          <w:lang w:bidi="ru-RU"/>
        </w:rPr>
        <w:t xml:space="preserve">      </w:t>
      </w: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5 ноября </w:t>
      </w:r>
      <w:r>
        <w:rPr>
          <w:bCs/>
          <w:color w:val="000000"/>
          <w:lang w:bidi="ru-RU"/>
        </w:rPr>
        <w:t>текущего года представить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5 ноября </w:t>
      </w:r>
      <w:r>
        <w:rPr>
          <w:color w:val="000000"/>
          <w:lang w:bidi="ru-RU"/>
        </w:rPr>
        <w:t>текущего финансового года представляет проект  бюджета Зимняк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Зимнякского  сельского поселения для их представления в Зимнякскую  сельскую Думу.</w:t>
      </w:r>
      <w:r>
        <w:rPr/>
        <w:t xml:space="preserve">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6:00Z</dcterms:created>
  <dc:creator>User</dc:creator>
  <dc:description/>
  <cp:keywords/>
  <dc:language>en-US</dc:language>
  <cp:lastModifiedBy>ФИНСПЕЦ</cp:lastModifiedBy>
  <cp:lastPrinted>2022-05-30T13:14:00Z</cp:lastPrinted>
  <dcterms:modified xsi:type="dcterms:W3CDTF">2022-05-30T10:15:00Z</dcterms:modified>
  <cp:revision>154</cp:revision>
  <dc:subject/>
  <dc:title>           количество единиц хранения документов  Архивного  фонда</dc:title>
</cp:coreProperties>
</file>