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ИМНЯКСКАЯ СЕЛЬСКАЯ ДУМА</w:t>
        <w:br/>
        <w:t>КИЛЬМЕЗСКОГО РАОНА</w:t>
        <w:br/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0.09.2022</w:t>
        <w:tab/>
        <w:tab/>
        <w:tab/>
        <w:tab/>
        <w:tab/>
        <w:tab/>
        <w:tab/>
        <w:tab/>
        <w:tab/>
        <w:tab/>
        <w:tab/>
        <w:t>№ 1/3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р Зимник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Об образовании постоянных депутатских комиссий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Зимнякской сельской Думы пятого созыва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п.9 ст.24  Устава Зимнякское сельское поселение,  в соответствии с п.2.11. главы 2 Регламента Зимнякской сельской Думы, Зимнякская сельская Дума  </w:t>
      </w: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>1. Образовать постоянные депутатские комиссии Зимнякской сельской Думы: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/>
      </w:pPr>
      <w:r>
        <w:rPr>
          <w:sz w:val="28"/>
          <w:szCs w:val="28"/>
        </w:rPr>
        <w:t>- по мандатам, регламенту, вопросам социальной политики, законности и правопорядка согласно приложению 1 ;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о бюджету, финансам, экономической и инвестиционной политике, жизнедеятельности населения, охране окружающей среды согласно приложению 2; 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                                                                   Н.В.Попков                                 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имнякского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В.М.Кузнецов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/>
      </w:pPr>
      <w:r>
        <w:rPr>
          <w:sz w:val="24"/>
          <w:szCs w:val="24"/>
        </w:rPr>
        <w:t>к Решению Зимнякской сельской Думы 5 созыва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3 от « 20» сентября 2022 г.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остав комиссии</w:t>
      </w:r>
      <w:r>
        <w:rPr>
          <w:sz w:val="28"/>
          <w:szCs w:val="28"/>
        </w:rPr>
        <w:t xml:space="preserve"> по мандатам, регламенту, вопросам социальной политики, законности и правопорядка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4092"/>
        <w:gridCol w:w="462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урина Анна Викторовн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Зимнякской сельской Думы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Людмила Николаевн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имнякской сельской Ду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Татьяна Степановн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имнякской сельской Думы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2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/>
      </w:pPr>
      <w:r>
        <w:rPr>
          <w:sz w:val="24"/>
          <w:szCs w:val="24"/>
        </w:rPr>
        <w:t>к Решению Зимнякской сельской Думы 5 созыва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3 от  «20» сентября 2022г.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остав комиссии </w:t>
      </w:r>
      <w:r>
        <w:rPr>
          <w:b/>
          <w:sz w:val="28"/>
          <w:szCs w:val="28"/>
        </w:rPr>
        <w:t>по бюджету, финансам, экономической и инвестиционной политике, жизнедеятельности населения, охране окружающей среды 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62"/>
        <w:gridCol w:w="462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оров Николай Сергеевич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Зимнякской сельской Думы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на Васильевн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имнякской сельской Дум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ветлана Степановн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имнякской сельской Дум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2:00Z</dcterms:created>
  <dc:creator>Computer</dc:creator>
  <dc:description/>
  <cp:keywords/>
  <dc:language>en-US</dc:language>
  <cp:lastModifiedBy>СПЕЦИАЛИСТ</cp:lastModifiedBy>
  <cp:lastPrinted>2022-09-26T08:53:00Z</cp:lastPrinted>
  <dcterms:modified xsi:type="dcterms:W3CDTF">2022-09-26T05:55:00Z</dcterms:modified>
  <cp:revision>7</cp:revision>
  <dc:subject/>
  <dc:title>РОССИЙСКАЯ ФЕДЕРАЦИЯ</dc:title>
</cp:coreProperties>
</file>