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лану мероприятий по противодействию коррупции в администрации Зимнякского сельского поселения за 1 квартал 2022 года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979"/>
        <w:gridCol w:w="102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. Повышение эффективности механизмов урегулирования конфликта интересов, обеспечение соблюдения муниципальными служащими администрации Зимняк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Зимнякского сельского поселения и урегулированию конфликта интересов (далее - Комисс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о Постановление от 24.09.2018 № 76</w:t>
            </w:r>
            <w:hyperlink r:id="rId2">
              <w:r>
                <w:rPr>
                  <w:rStyle w:val="InternetLink"/>
                </w:rPr>
                <w:t xml:space="preserve"> «О комиссии по соблюдению требований к служебному поведению муниципальных служащих и урегулированию конфликта интересов»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 по урегулированию конфликта не поступал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не проводил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муниципальной службы,  муниципальные служащие, 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 выявления возникновения конфликта интересов либо возможности возникновения конфликта интересов – не выявле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яемых в администрацию поселения гражданами при поступлении на муниципальную службу о своих родственниках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о близких родственниках актуализированы до 1 апреля 2022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муниципальными служащими. Обеспечение контроля за своевременностью представления указанных справок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расходах, об имуществе и обязательствах имущественного характера были предоставлены до 30.04.2022 года по состоянию на 31.12.2021 года. ( Кузьминых Е.А. и Давыдова Л.И. -25.02.2022год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полнения справок о доходах муниципальными служащими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доходах муниципальными служащими  заполнены с использованием специального программного обеспечения "Справки БК"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размещению и размещение на официальном сайте администрации сельского поселения сведений о доходах, расходах, об имуществе и обязательствах имущественного характера (далее - сведения о доходах), представляемых ежегодно муниципальными служащими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змещени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 о доходах, представленных муниципальными служащими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 планируется провести во втором квартале 2022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шения сельской Думы от 21.10.2020 № 9/2 «</w:t>
            </w:r>
            <w:r>
              <w:rPr>
                <w:rFonts w:eastAsia="Calibri"/>
                <w:spacing w:val="5"/>
                <w:sz w:val="28"/>
                <w:szCs w:val="28"/>
              </w:rPr>
              <w:t>Об    утверждении    Положения о муниципальной  службе муниципального образования Зимнякское сельское поселение Кильмезского района Кировской области</w:t>
            </w:r>
            <w:r>
              <w:rPr>
                <w:spacing w:val="5"/>
                <w:sz w:val="28"/>
                <w:szCs w:val="28"/>
              </w:rPr>
              <w:t xml:space="preserve">» (с изм. </w:t>
            </w:r>
            <w:r>
              <w:rPr>
                <w:sz w:val="28"/>
                <w:szCs w:val="28"/>
              </w:rPr>
              <w:t>от 18.03.2021 №2/3, от 06.08.2021 № 5/4) осуществляется контроль за соблюдением запретов, ограничений и обязанностей муниципальными служащими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: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ыявления несоблюдения муниципальными служащими и работниками установленного порядка сообщения о получении подарка – не выя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;</w:t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администрации Зимнякского сельского поселения, размещение указанного реестра на официальном сайте администрации сельского поселения в информационно-телекоммуникационной сети «Интернет»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йствующих нормативных правовых актов администрации сельского поселения актуализируется по мере поступления НПА. На 1 апреля 2022 года обновленный регистр отправлен в отдел по ведению регистра НПА Кировской област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никновения конфликта интересов или возможности его возникновения при осуществлении муниципальными служащими иной оплачиваемой работы – не выявлен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уведомлений муниципальных служащих  о факте обращения в целях склонения к совершению коррупционных правонарушений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муниципальных служащих  о факте обращения в целях склонения к совершению коррупционных правонарушений – не поступа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а размешенная  информация  на информационном стенде. ( памятка об ограничениях и запрета для муниципальных служащих)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муниципальных служащих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лиц, впервые поступивших на муниципальную службу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поступивших на муниципальную службу в сельском поселении - 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  поселения, в должностные обязанности которых входит участие в проведении закупок товаров, работ, услуг для обеспечения муниципальных нужд ( 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подготовленных администрацией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ПА и НПА регулярно отправляются в прокуратуру Кильмезского района, в КОГКУ «Центр комплексного обеспечения  в отдел юридико-технической обработки МНПА Кировской области» для проведения экспертизы.  За  1 квартал 2022 года в прокуратуру района было направлено проектов НПА в количестве 4 документа. О результатах изучения проектов поступило 4 ответа.  2 замечания. НПА направлено в количестве 30 документов. В КОГКУ «Центр комплексного обеспечения  в отдел юридико-технической обработки МНПА Кировской области» было направлено  6 сопроводительных писем с общим количеством НПА – 6. Всего за 1 квартал утверждено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 – 14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Думы –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й – 8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оступивших в администрацию поселения обращений граждан и организаций на предмет наличия в них информации о фактах коррупции со стороны лиц, замещающих муниципальные должности сельского поселения, должности муниципальной службы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и организаций – не поступал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 проводил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частия муниципальных служащих сельского поселения в управлении коммерческими и некоммерческими организациям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сельского поселения, участвующих в управлении коммерческими и некоммерческими организациями, выявление случаев несоблюдения запретов и ограничений муниципальными служащими сельского поселения – 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предоставления бюджетных средств ( субсидии, гранты и другое) на предмет аффилированности либо наличия иных коррупционных проявлений между должностными лицами администрации сельского поселения и получателя бюджетных средств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Выявление и систематизация причин и условий проявления коррупции в деятельности администрации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проведение оценок коррупционных рисков, возникающих при реализации администрации Зимнякского сельского поселения  своих полномочий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а корректировка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администрации поселения и проектов нормативных правовых актов администрации поселения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куратурой направлено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ов - 1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– 0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– 0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стов – 3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писем – 4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модельного правового акта – 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-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ВД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– 0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-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ЧС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 данным документам были предоставлены в установленные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администрации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е риски по осуществлению закупок для муниципальных нужд – не выявле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ация работы по совершенствованию мер по противодействию коррупции в сфере закупок товаров, для обеспечения государственных нужд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унктом 29</w:t>
              </w:r>
            </w:hyperlink>
            <w:r>
              <w:rPr>
                <w:sz w:val="28"/>
                <w:szCs w:val="28"/>
              </w:rPr>
              <w:t xml:space="preserve"> Национального плана противодействия коррупции на 2021 - 2024 годы, (далее - Национальный план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– не проходили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заимодействие администрации Зимнякского сельского посе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администрации поселения актуальной информации об антикоррупционной деятельност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Зимнякского сельского поселения размещен раздел «Противодействие коррупции» с подраздел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55" w:hanging="360"/>
              <w:rPr>
                <w:color w:val="444444"/>
              </w:rPr>
            </w:pPr>
            <w:hyperlink r:id="rId4">
              <w:r>
                <w:rPr>
                  <w:rStyle w:val="InternetLink"/>
                  <w:color w:val="336633"/>
                  <w:u w:val="single"/>
                </w:rPr>
                <w:t>Антикоррупционная экспертиз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955" w:hanging="360"/>
              <w:rPr>
                <w:color w:val="444444"/>
              </w:rPr>
            </w:pPr>
            <w:hyperlink r:id="rId5">
              <w:r>
                <w:rPr>
                  <w:rStyle w:val="InternetLink"/>
                  <w:color w:val="336633"/>
                  <w:u w:val="single"/>
                </w:rPr>
                <w:t>Комиссия по соблюдению требований к служебному поведению и урегулированию конфликта интересов</w:t>
              </w:r>
            </w:hyperlink>
            <w:hyperlink r:id="rId6">
              <w:r>
                <w:rPr>
                  <w:rStyle w:val="InternetLink"/>
                  <w:vanish/>
                  <w:color w:val="336633"/>
                  <w:u w:val="single"/>
                </w:rPr>
                <w:t>Положение о комиссии</w:t>
              </w:r>
            </w:hyperlink>
            <w:hyperlink r:id="rId7">
              <w:r>
                <w:rPr>
                  <w:rStyle w:val="InternetLink"/>
                  <w:vanish/>
                  <w:color w:val="336633"/>
                  <w:u w:val="single"/>
                </w:rPr>
                <w:t>Порядок подачи заявлений для рассмотрения на комиссии</w:t>
              </w:r>
            </w:hyperlink>
            <w:hyperlink r:id="rId8">
              <w:r>
                <w:rPr>
                  <w:rStyle w:val="InternetLink"/>
                  <w:vanish/>
                  <w:color w:val="336633"/>
                  <w:u w:val="single"/>
                </w:rPr>
                <w:t>Протокола (заседания) комиссии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910" w:hanging="360"/>
              <w:rPr>
                <w:vanish/>
                <w:color w:val="444444"/>
              </w:rPr>
            </w:pPr>
            <w:hyperlink r:id="rId9">
              <w:r>
                <w:rPr>
                  <w:rStyle w:val="InternetLink"/>
                  <w:vanish/>
                  <w:color w:val="336633"/>
                  <w:u w:val="single"/>
                </w:rPr>
                <w:t>Состав комисси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955" w:hanging="0"/>
              <w:rPr>
                <w:color w:val="444444"/>
              </w:rPr>
            </w:pPr>
            <w:hyperlink r:id="rId10">
              <w:r>
                <w:rPr>
                  <w:rStyle w:val="InternetLink"/>
                  <w:color w:val="336633"/>
                  <w:u w:val="single"/>
                </w:rPr>
                <w:t>Методические рекомендации</w:t>
              </w:r>
            </w:hyperlink>
          </w:p>
          <w:p>
            <w:pPr>
              <w:pStyle w:val="Normal"/>
              <w:spacing w:before="280" w:after="280"/>
              <w:ind w:left="955" w:hanging="0"/>
              <w:rPr>
                <w:color w:val="444444"/>
              </w:rPr>
            </w:pPr>
            <w:hyperlink r:id="rId11">
              <w:r>
                <w:rPr>
                  <w:rStyle w:val="InternetLink"/>
                  <w:color w:val="336633"/>
                  <w:u w:val="single"/>
                </w:rPr>
                <w:t>Нормативно-правовые и иные акты в сфере противодействия коррупции</w:t>
              </w:r>
            </w:hyperlink>
          </w:p>
          <w:p>
            <w:pPr>
              <w:pStyle w:val="Normal"/>
              <w:spacing w:before="280" w:after="280"/>
              <w:ind w:left="955" w:hanging="0"/>
              <w:rPr>
                <w:color w:val="444444"/>
              </w:rPr>
            </w:pPr>
            <w:hyperlink r:id="rId12">
              <w:r>
                <w:rPr>
                  <w:rStyle w:val="InternetLink"/>
                  <w:color w:val="336633"/>
                  <w:u w:val="single"/>
                </w:rPr>
                <w:t>Обратная связь для сообщений о фактах коррупции</w:t>
              </w:r>
            </w:hyperlink>
          </w:p>
          <w:p>
            <w:pPr>
              <w:pStyle w:val="Normal"/>
              <w:spacing w:before="280" w:after="280"/>
              <w:ind w:left="955" w:hanging="0"/>
              <w:rPr>
                <w:color w:val="444444"/>
              </w:rPr>
            </w:pPr>
            <w:hyperlink r:id="rId13">
              <w:r>
                <w:rPr>
                  <w:rStyle w:val="InternetLink"/>
                  <w:color w:val="336633"/>
                  <w:u w:val="single"/>
                </w:rPr>
                <w:t>Сведения о доходах, расходах об имуществе и обязательствах имущественного характера</w:t>
              </w:r>
            </w:hyperlink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 требований к служебному (должностному) поведению посредством обеспечения приема электронных сообщений на официальный сайт администрации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Зимнякского сельского поселения размещен раздел  «Интернет – приемна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а доверия (горячей линии, электронной приемной) в администрации Зимнякского сельского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 доверия 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администрации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не осуществлялос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nikadm.ru/wp-content/uploads/2018/09/&#1055;&#1086;&#1089;&#1090;&#1072;&#1085;&#1086;&#1074;&#1083;&#1077;&#1085;&#1080;&#1077;-&#1086;&#1090;-24.09.18-&#1086;-&#1082;&#1086;&#1084;&#1080;&#1089;&#1089;&#1080;&#1080;-&#1087;&#1086;-&#1089;&#1086;&#1073;&#1083;&#1102;&#1076;&#1077;&#1085;&#1080;&#1102;-&#1090;&#1088;&#1077;&#1073;&#1086;&#1074;&#1072;&#1085;&#1080;&#1081;-&#1082;-&#1089;&#1083;&#1091;&#1078;&#1077;&#1073;&#1085;&#1086;&#1084;&#1091;-&#1087;&#1086;&#1074;&#1077;&#1076;&#1077;&#1085;&#1080;&#1102;.doc" TargetMode="External"/><Relationship Id="rId3" Type="http://schemas.openxmlformats.org/officeDocument/2006/relationships/hyperlink" Target="consultantplus://offline/ref=E2F22683087444D9553C023802BB2728376F79D6DCFA005A12660595DAE7FFB48EFBF81356B09DDED8EBBCDFB3E8B567E8F27D98B28821DC03B7N" TargetMode="External"/><Relationship Id="rId4" Type="http://schemas.openxmlformats.org/officeDocument/2006/relationships/hyperlink" Target="http://m-kilmezadm.ru/protivodejstvie-korrupcii/antikorrupcionnaya-ekspertiza/" TargetMode="External"/><Relationship Id="rId5" Type="http://schemas.openxmlformats.org/officeDocument/2006/relationships/hyperlink" Target="http://m-kilmezadm.ru/protivodejstvie-korrupcii/komissiya-po-soblyudeniyu-trebovanij-k-sluzhebnomu-povedeniyu-i-uregulirovaniyu-konflikta-interesov/" TargetMode="External"/><Relationship Id="rId6" Type="http://schemas.openxmlformats.org/officeDocument/2006/relationships/hyperlink" Target="http://m-kilmezadm.ru/protivodejstvie-korrupcii/komissiya-po-soblyudeniyu-trebovanij-k-sluzhebnomu-povedeniyu-i-uregulirovaniyu-konflikta-interesov/polozhenie-o-komissii/" TargetMode="External"/><Relationship Id="rId7" Type="http://schemas.openxmlformats.org/officeDocument/2006/relationships/hyperlink" Target="http://m-kilmezadm.ru/protivodejstvie-korrupcii/komissiya-po-soblyudeniyu-trebovanij-k-sluzhebnomu-povedeniyu-i-uregulirovaniyu-konflikta-interesov/poryadok-podachi-zayavlenij-dlya-rassmotreniya-na-komissii/" TargetMode="External"/><Relationship Id="rId8" Type="http://schemas.openxmlformats.org/officeDocument/2006/relationships/hyperlink" Target="http://m-kilmezadm.ru/protivodejstvie-korrupcii/komissiya-po-soblyudeniyu-trebovanij-k-sluzhebnomu-povedeniyu-i-uregulirovaniyu-konflikta-interesov/protokola-zasedaniya-komissii/" TargetMode="External"/><Relationship Id="rId9" Type="http://schemas.openxmlformats.org/officeDocument/2006/relationships/hyperlink" Target="http://m-kilmezadm.ru/protivodejstvie-korrupcii/komissiya-po-soblyudeniyu-trebovanij-k-sluzhebnomu-povedeniyu-i-uregulirovaniyu-konflikta-interesov/sostav-komissii/" TargetMode="External"/><Relationship Id="rId10" Type="http://schemas.openxmlformats.org/officeDocument/2006/relationships/hyperlink" Target="http://m-kilmezadm.ru/protivodejstvie-korrupcii/metodicheskie-rekomendacii/" TargetMode="External"/><Relationship Id="rId11" Type="http://schemas.openxmlformats.org/officeDocument/2006/relationships/hyperlink" Target="http://m-kilmezadm.ru/protivodejstvie-korrupcii/normativno-pravovye-i-inye-akty-v-sfere-protivodejstviya-korrupcii/" TargetMode="External"/><Relationship Id="rId12" Type="http://schemas.openxmlformats.org/officeDocument/2006/relationships/hyperlink" Target="http://m-kilmezadm.ru/protivodejstvie-korrupcii/obratnaya-svyaz-dlya-soobshhenij-o-faktax-korrupcii/" TargetMode="External"/><Relationship Id="rId13" Type="http://schemas.openxmlformats.org/officeDocument/2006/relationships/hyperlink" Target="http://m-kilmezadm.ru/protivodejstvie-korrupcii/svedeniya-o-doxodax-rasxodax-ob-imushhestve-i-obyazatelstvax-imushhestvennogo-xarakte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5:00Z</dcterms:created>
  <dc:creator>Admin</dc:creator>
  <dc:description/>
  <cp:keywords/>
  <dc:language>en-US</dc:language>
  <cp:lastModifiedBy>СПЕЦИАЛИСТ</cp:lastModifiedBy>
  <cp:lastPrinted>2022-05-04T13:26:00Z</cp:lastPrinted>
  <dcterms:modified xsi:type="dcterms:W3CDTF">2022-05-04T10:49:00Z</dcterms:modified>
  <cp:revision>6</cp:revision>
  <dc:subject/>
  <dc:title>АДМИНИСТРАЦИЯ  КИЛЬМЕЗСКОГО  РАЙОНА</dc:title>
</cp:coreProperties>
</file>