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ИМН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3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им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3/2024 гг.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 соблюдения температурного режима в бюджетных учреждениях , обеспечения благоприятных условий для жизнедеятельности населения Зимнякского сельского посел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ть отопительный сезон 2023/2024гг. в муниципальном образовании Зимнякское сельское поселение с 26 сентября 202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някского сельского поселения                                    В.М.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6:00Z</dcterms:created>
  <dc:creator>User</dc:creator>
  <dc:description/>
  <dc:language>en-US</dc:language>
  <cp:lastModifiedBy>СПЕЦИАЛИСТ</cp:lastModifiedBy>
  <cp:lastPrinted>2023-09-26T13:26:00Z</cp:lastPrinted>
  <dcterms:modified xsi:type="dcterms:W3CDTF">2023-09-26T10:26:00Z</dcterms:modified>
  <cp:revision>2</cp:revision>
  <dc:subject/>
  <dc:title>АДМИНИСТРАЦИЯ ЗИМНЯКСКОГО СЕЛЬСКОГО ПОСЕЛЕНИЯ</dc:title>
</cp:coreProperties>
</file>