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ЗИМН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ЛЬМЕЗ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8.2023                                                                                                          № 11</w:t>
        <w:br/>
        <w:t>д. Зимник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роведения проверки готовности </w:t>
        <w:br/>
        <w:t xml:space="preserve">к отопительному периоду 2023-2024 гг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        Руководствуясь ст. 6 Федерального закона от 27.07.2010 года № 190-ФЗ «О теплоснабжении»,  Приказом Минэнерго России от 12.03.2013 № 103 « Об утверждении Правил оценки готовности к отопительному периоду», Уставом Зимнякского сельского поселения, утвержденный решением Зимнякской сельской Думы 27.05.2022 № 4/1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ограмму проведения проверки готовности к отопительному периоду 2023-2024 годов согласно Приложению № 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состав комиссии по проведению проверки готовности к отопительному периоду 2023-2024 годов согласно Приложению № 2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распоряжение опубликовать путем вывешивания на информационном стенде в администрации Зимнякского сельского поселения по адресу д. Зимник ул. Школьная дом 1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распоряжения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Глава Зимнякского </w:t>
        <w:br/>
        <w:t xml:space="preserve">сельского поселения                                                                            В.М.Кузнец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9.08.2023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ведения проверки готовности к отопительному периоду 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проведения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  <w:br/>
        <w:t xml:space="preserve">1.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года № 190-ФЗ «О теплоснабжении». </w:t>
        <w:br/>
        <w:t xml:space="preserve">1.3. Проверка осуществляется в отношении теплоснабжающих и теплосетевых организаций, а также потребителей тепловой энергии в соответствии с правилами. </w:t>
        <w:br/>
        <w:t>1.4. Срок проведения проверки потребителей тепловой энергии определен периодом с 09 августа по 31 августа .</w:t>
        <w:br/>
        <w:t xml:space="preserve">1.5. Объекты, подлежащие проверке: </w:t>
      </w:r>
      <w:r>
        <w:rPr>
          <w:rFonts w:cs="Times New Roman" w:ascii="Times New Roman" w:hAnsi="Times New Roman"/>
          <w:sz w:val="28"/>
          <w:szCs w:val="28"/>
        </w:rPr>
        <w:t xml:space="preserve"> тепловые и электрические сети , котельная в школе с дошкольной группой, ФАП, Дом культуры , библиотека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1.6. Проверка готовности к отопительному периоду осуществляется комиссией по проведению проверки готовности к отопительному периоду, персональный состав которой утверждается распоряжением  администрации  Зимнякского сельского поселения. </w:t>
        <w:br/>
        <w:t xml:space="preserve">1.7. В целях проведения проверки потребителей тепловой энергии к работе комиссии по согласованию могут привлекаться представители организаций, к тепловым сетям которой непосредственно подключены теплопотребляющие установки потребителей тепловой энергии. </w:t>
        <w:br/>
        <w:t xml:space="preserve">1.8. При проверке готовности к отопительному периоду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равилами. </w:t>
        <w:br/>
        <w:t xml:space="preserve">1.9. Результаты проверки оформляются актом проверки готовности к отопительному периоду в соответствии с прави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8.2023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у 2023-2024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иктор                                   глава Зимня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                                          руководитель комисси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ых Елена                                  специалист сельского поселения, 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на                                               руководителя 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юбовь  Ивановна               специалист по финансам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пшина Людмила Сергеевна              и.о.директора МКОУ ООШ д. Зим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юкова Валентина Павловна         заведующий ФАП  д.Зимник        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мутдинов Айдар Фардикович            директор  Дома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23/202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Зимник                                                                                     " 28" августа 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 распоряжением администрации Зимнякского сельского поселения от 09.08.2023 года  № 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09" августа 2023 г.,   утвержденной  главой администрации Зимнякского сельского поселения Кузнецовым Виктором Михайлови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09" августа 2023 г. по "31"  августа 2023 г. в соответствии с Федеральным  законом   от   27  июля  2010 г. N 190-ФЗ  "О  теплоснабжении" провела проверку готовности к отопительному периоду  Муниципального образования  «Зимнякское сельское поселение» 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пловые и электрические сети – м-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тельная в школе с дошкольной группой – штук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П – штук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 культуры – штук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блиотека – штук -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 готовность к работе в отопительном периоде 2023/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ы комиссии по итогам проведения  проверки  готовности  к  отопите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у:   Муниципальное образование  «Зимнякское сельское поселение»  Кильмезского района имеет право на получение Паспорта готовности к работе в отопительном периоде 2023/2024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В.М.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_____________________________Е.А.Кузьм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_____________________________ Л.И.Давы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Л.С.Лапш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В.П. Микрю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____________________________ А.Ф.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августа 2023 г.             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underscore"/>
          <w:tab w:val="left" w:pos="8107" w:leader="underscore"/>
        </w:tabs>
        <w:spacing w:before="211" w:after="200"/>
        <w:ind w:right="1075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underscore"/>
          <w:tab w:val="left" w:pos="8107" w:leader="underscore"/>
        </w:tabs>
        <w:spacing w:before="211" w:after="200"/>
        <w:ind w:right="107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АСПОРТ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готовности к отопительному периоду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/2024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гг.</w:t>
      </w:r>
    </w:p>
    <w:p>
      <w:pPr>
        <w:pStyle w:val="Normal"/>
        <w:shd w:fill="FFFFFF" w:val="clear"/>
        <w:tabs>
          <w:tab w:val="clear" w:pos="708"/>
          <w:tab w:val="left" w:pos="7056" w:leader="underscore"/>
          <w:tab w:val="left" w:pos="8107" w:leader="underscore"/>
        </w:tabs>
        <w:spacing w:before="211" w:after="200"/>
        <w:ind w:right="107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Выдан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у образованию  «Зимнякское сельское поселение»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/>
        </w:rPr>
        <w:t>Кильмезского района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отношении следующих объектов, по которым проводилась проверка 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товност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опительному пери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пловые и электрические сети – м-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тельная в школе с дошкольной группой – штук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П – штук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м культуры – штук 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тека – штук -1;</w:t>
      </w:r>
    </w:p>
    <w:p>
      <w:pPr>
        <w:pStyle w:val="Normal"/>
        <w:shd w:fill="FFFFFF" w:val="clear"/>
        <w:tabs>
          <w:tab w:val="clear" w:pos="708"/>
          <w:tab w:val="left" w:pos="7310" w:leader="underscore"/>
        </w:tabs>
        <w:spacing w:lineRule="exact" w:line="619" w:before="370" w:after="200"/>
        <w:ind w:right="1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е выдачи паспорта готовности к отопительному периоду:</w:t>
        <w:br/>
        <w:t>Акт проверки готовности к отопительному периоду от 28.08.2023</w:t>
      </w:r>
      <w:r>
        <w:rPr>
          <w:rFonts w:cs="Times New Roman" w:ascii="Times New Roman" w:hAnsi="Times New Roman"/>
          <w:iCs/>
          <w:color w:val="000000"/>
          <w:spacing w:val="18"/>
          <w:sz w:val="28"/>
          <w:szCs w:val="28"/>
        </w:rPr>
        <w:t xml:space="preserve">  № 1</w:t>
      </w:r>
    </w:p>
    <w:p>
      <w:pPr>
        <w:pStyle w:val="Normal"/>
        <w:shd w:fill="FFFFFF" w:val="clear"/>
        <w:tabs>
          <w:tab w:val="clear" w:pos="708"/>
          <w:tab w:val="left" w:pos="7310" w:leader="underscore"/>
        </w:tabs>
        <w:spacing w:lineRule="exact" w:line="619" w:before="370" w:after="20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Зимнякского сельского поселения                                       В.М.Кузнецов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7:00Z</dcterms:created>
  <dc:creator>olga</dc:creator>
  <dc:description/>
  <dc:language>en-US</dc:language>
  <cp:lastModifiedBy>СПЕЦИАЛИСТ</cp:lastModifiedBy>
  <cp:lastPrinted>2023-08-28T09:45:00Z</cp:lastPrinted>
  <dcterms:modified xsi:type="dcterms:W3CDTF">2023-08-28T06:47:00Z</dcterms:modified>
  <cp:revision>2</cp:revision>
  <dc:subject/>
  <dc:title>АДМИНИСТРАЦИЯ  ЗИМНЯКСКОГО СЕЛЬСКОГО ПОСЕЛЕНИЯ</dc:title>
</cp:coreProperties>
</file>