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ИМНЯК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24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Зим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которых  муниципальных правовых а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Зимня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Зимнякского сельского поселения  ПОСТАНОВЛЯЕТ :</w:t>
      </w:r>
    </w:p>
    <w:p>
      <w:pPr>
        <w:pStyle w:val="Normal"/>
        <w:numPr>
          <w:ilvl w:val="0"/>
          <w:numId w:val="1"/>
        </w:numPr>
        <w:spacing w:before="480" w:after="480"/>
        <w:ind w:left="1418" w:right="1416" w:hanging="99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  <w:tab/>
        <w:t xml:space="preserve"> Постановление администрации Зимнякского сельского поселения от 04.06.2015 № 20 «О внесении изменений в постановление администрации Зимнякского сельского поселения от 19.02.2015 № 4 « О представлении гражданами, претендующими на замещение должностей  муниципальной службы, и муниципальными служащими администрации Зимнякского сельского поселения сведений о доходах и расходах, об имуществе и обязательствах имущественного характера супруги ( супруга) и несовершеннолетних детей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   Постановление администрации Зимнякского сельского поселения 26.12.2015 № 74 « О внесении изменений  в Постановление от 14.10.2015 № 46 « Об утверждении административного регламента по предоставлению муниципальной услуги «Предоставление градостроительного плана земельного участка на территории муниципального образования Зимнякское сельское поселение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 Постановление администрации Зимнякского сельского поселения от 26.12.2015 № 83   «О внесении изменений в постановление от 17.12.2015 № 60 « Об утверждении административного регламента по предоставлению муниципальной услуги « Выдача ордера на проведение земляных работ»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Постановление администрации Зимнякского сельского поселения от 27.03.2018 № 15 «Об утверждении  перечня муниципальных услуг, муниципального образования Зимнякское сельское поселение Кильмезского района Кировской области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имнякского сельского поселения                                             В.М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4"/>
        </w:tabs>
        <w:ind w:left="127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3:00Z</dcterms:created>
  <dc:creator>User</dc:creator>
  <dc:description/>
  <cp:keywords/>
  <dc:language>en-US</dc:language>
  <cp:lastModifiedBy>Елена Андреевна</cp:lastModifiedBy>
  <cp:lastPrinted>2024-09-12T14:32:00Z</cp:lastPrinted>
  <dcterms:modified xsi:type="dcterms:W3CDTF">2024-09-12T11:33:00Z</dcterms:modified>
  <cp:revision>2</cp:revision>
  <dc:subject/>
  <dc:title>СОЦИАЛЬНО – БЫТОВАЯ ХАРАКТЕРИСТИКА</dc:title>
</cp:coreProperties>
</file>