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ИМНЯК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Зим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Зимн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Зимнякского сельского поселения  ПОСТАНОВЛЯЕТ :</w:t>
      </w:r>
    </w:p>
    <w:p>
      <w:pPr>
        <w:pStyle w:val="Normal"/>
        <w:numPr>
          <w:ilvl w:val="0"/>
          <w:numId w:val="1"/>
        </w:numPr>
        <w:spacing w:before="480" w:after="480"/>
        <w:ind w:left="1418" w:right="1416" w:hanging="99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  <w:tab/>
        <w:t xml:space="preserve"> Постановление администрации Зимнякского сельского поселения от 19.06.2012 № 12 «Об утверждении административного регламента по предоставлению муниципальной услуги « Выдача разрешений на строительство, реконструкцию, капитальный ремонт объектов капитального строительства в Зимнякском сельском поселении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   Постановление администрации Зимнякского сельского поселения 18.12.2014 № 37 « Об утверждении порядка  предоставления сведений о расходах муниципальных служащих администрации Зимнякского сельского поселения , их супругов и несовершеннолетних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Постановление администрации Зимнякского сельского поселения от 04.05.2018 № 26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Зимнякское сельское поселение»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имнякского сельского поселения                                             В.М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4:00Z</dcterms:created>
  <dc:creator>User</dc:creator>
  <dc:description/>
  <cp:keywords/>
  <dc:language>en-US</dc:language>
  <cp:lastModifiedBy>Елена Андреевна</cp:lastModifiedBy>
  <cp:lastPrinted>2024-10-22T13:14:00Z</cp:lastPrinted>
  <dcterms:modified xsi:type="dcterms:W3CDTF">2024-10-22T10:14:00Z</dcterms:modified>
  <cp:revision>2</cp:revision>
  <dc:subject/>
  <dc:title>СОЦИАЛЬНО – БЫТОВАЯ ХАРАКТЕРИСТИКА</dc:title>
</cp:coreProperties>
</file>