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ЗИМНЯК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6.10.2024                                                                            № 6/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Зим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Зимнякской сельской Думы</w:t>
      </w:r>
    </w:p>
    <w:p>
      <w:pPr>
        <w:pStyle w:val="Normal"/>
        <w:jc w:val="center"/>
        <w:rPr/>
      </w:pPr>
      <w:r>
        <w:rPr>
          <w:b/>
          <w:sz w:val="28"/>
        </w:rPr>
        <w:t>от 11.09.2023 № 7/2 «Об утверждении положения 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,  главой 31 статьи 387 Налогового Кодекса РФ, руководствуясь Уставом муниципального образования «Зимнякское сельское поселение»,   Зимнякская сельская Дума РЕШИЛА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изменения в решение Зимнякской сельской Думы от 11.09.2023 № 7/2 «Об утверждении положения о земельном налоге»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Подраздел 5.2 раздела 5  Положения о земельном налоге изложить в новой редакци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sz w:val="28"/>
          <w:szCs w:val="28"/>
        </w:rPr>
        <w:t>5.2.  1,5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 приходящейся на объект, не относящийся к жилищному фонду и объектам инженерной инфраструктуры жилищно-коммунального комплекса или приобретенных (предоставленных) для жилищного строительства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кадастровая стоимость каждого из которых превышает 300 млн. рублей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кадастровая стоимость каждого из которых превышает 300 млн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х земельных участк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В соответствии с пунктом 3 статьи 7 Устава муниципального образования Зимнякское сельское поселение Кильмезского района Кировской области обнародовать настоящее решение путем </w:t>
      </w:r>
      <w:r>
        <w:rPr>
          <w:sz w:val="28"/>
          <w:szCs w:val="28"/>
        </w:rPr>
        <w:t>первое вывешивание его полного текста для всеобщего ознакомления на информационных стендах, досках, в общественных местах по адресам, определяемым решением сельской Думы</w:t>
      </w:r>
      <w:r>
        <w:rPr>
          <w:sz w:val="28"/>
        </w:rPr>
        <w:t xml:space="preserve"> в течение 5 дней со дня подписания настоящего решения, а также в сети Интернет на сайте администрации Зимняк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 01.01.202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Зимняк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Т.С.Смета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Зимняк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                                                                     В.М. Кузнецов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46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1:00Z</dcterms:created>
  <dc:creator>User</dc:creator>
  <dc:description/>
  <cp:keywords/>
  <dc:language>en-US</dc:language>
  <cp:lastModifiedBy>admin</cp:lastModifiedBy>
  <cp:lastPrinted>2024-09-26T18:42:00Z</cp:lastPrinted>
  <dcterms:modified xsi:type="dcterms:W3CDTF">2024-10-15T14:19:00Z</dcterms:modified>
  <cp:revision>98</cp:revision>
  <dc:subject/>
  <dc:title>                                                         РОССИЙСКАЯ ФЕДЕРАЦИЯ</dc:title>
</cp:coreProperties>
</file>