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01.11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Зимнякского сельского поселения Кильмезского района   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Зимнякского сельского поселения Кильмезского район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Зимнякского сельского поселения Кильмезского район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Зимнякского сельского поселения Кильмезского района Кир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постановлений принимаются, начиная с 01.10.2024 года по 01.11.202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граждан подаются в письменной форме в администрацию муниципального образования Зимнякское сельское поселение по адресу: 613580, Кильмезский район, д.Зимник, ул.Школьная д.16 (время приёма предложений с 09.00 до 16.00 час., перерыв с 12.00 до 13.00 час., суббота, воскресенье - выходные дни), либо направляются посредством почтовой связи, а также могут быть направлены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zimnik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</w:t>
        <w:tab/>
        <w:t>предложения</w:t>
        <w:tab/>
        <w:t>граждан</w:t>
        <w:tab/>
        <w:t>передаются</w:t>
        <w:tab/>
        <w:t xml:space="preserve"> на</w:t>
        <w:tab/>
        <w:t>рассмотрение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еся к предмету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  информирует   лиц,   внесших   предложения  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граждан указывается контактная информация лица, направившего предложения (фамилия, имя, отчество, адрес местожительства, телеф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едоставления предложений   и замечаний по проек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3:00Z</dcterms:created>
  <dc:creator>1</dc:creator>
  <dc:description/>
  <cp:keywords/>
  <dc:language>en-US</dc:language>
  <cp:lastModifiedBy>Елена Андреевна</cp:lastModifiedBy>
  <dcterms:modified xsi:type="dcterms:W3CDTF">2024-11-19T08:03:00Z</dcterms:modified>
  <cp:revision>2</cp:revision>
  <dc:subject/>
  <dc:title/>
</cp:coreProperties>
</file>